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107/17, pretende a Vereadora THAINARA FARIA , que fique constando nos anais desta Casa de Leis, a matéria publicada no Jornal "A Cidade" em sua edição de 07 de fevereiro de 2017, capa e página 09, intitulada "Negra, de escola pública e primeira em medicina na USP"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0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2-20T11:3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