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4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operação tapa buracos</w:t>
      </w:r>
      <w:r>
        <w:rPr>
          <w:rFonts w:cs="Arial;Arial" w:ascii="Arial;Arial" w:hAnsi="Arial;Arial"/>
          <w:sz w:val="24"/>
          <w:szCs w:val="24"/>
        </w:rPr>
        <w:t xml:space="preserve"> na Av. Lavineo de Arruda Falcão, em frente ao numero 246, bairro Del Rei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Vale destacar que a via é corredor de transporte coletivo e no cruzamento há um estabelecimento comercial que sofre danos devido a pedras soltas e águas de chuvas que se acumulam nos buracos e são arremessadas para dentro do estabeleciment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3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19-tapas buracos – jd Del r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5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2-14T18:05:00Z</dcterms:modified>
  <cp:revision>2</cp:revision>
  <dc:subject/>
  <dc:title>CÂMARA MUNICIPAL DE ARARAQUARA</dc:title>
</cp:coreProperties>
</file>