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46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o proprietário do terreno localizado na Rua Arnaldo de Oliveira, ao lado do imóvel de número 215, na esquina com a Avenida Geraldo Neves Júnior, no quarteirão debaixo da Escola CAIC do Vale do Sol, no Bairro Jardim Nova Araraquara, CEP.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14.804-190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desta cidade, </w:t>
      </w:r>
      <w:r>
        <w:rPr>
          <w:rFonts w:cs="Arial;Arial" w:ascii="Arial;Arial" w:hAnsi="Arial;Arial"/>
          <w:b/>
          <w:sz w:val="24"/>
          <w:szCs w:val="24"/>
          <w:u w:val="single"/>
        </w:rPr>
        <w:t>SEJ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INTIMAD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EM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CARÁTER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URGÊNCIA</w:t>
      </w:r>
      <w:r>
        <w:rPr>
          <w:rFonts w:cs="Arial;Arial" w:ascii="Arial;Arial" w:hAnsi="Arial;Arial"/>
          <w:sz w:val="24"/>
          <w:szCs w:val="24"/>
        </w:rPr>
        <w:t xml:space="preserve">, para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le ressaltar, ainda, o perigo existente no caso em questão, haja vista que inúmeras crianças e adolescentes que estão indo ou voltando da escola, acabam tendo que andar um trecho pela rua, conforme verificamos pelas fotos anexas, o que coloca em risco a integridade física dessas pessoas, principalmente pela quantidade de veículos que trafegam pelo local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fevereiro de 2017.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terreno - Rua Arnaldo de Oliveira, ao lado do imóvel de n. 215, na esquina com a Avenida Geraldo Neves Júnior, no Bairro Jardim Nova Araraquara, CEP.</w:t>
    </w:r>
    <w:r>
      <w:rPr>
        <w:color w:val="000000"/>
        <w:shd w:fill="FFFFFF" w:val="clear"/>
      </w:rPr>
      <w:t>14.804-1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2:00Z</dcterms:created>
  <dc:creator>roger</dc:creator>
  <dc:description/>
  <dc:language>en-US</dc:language>
  <cp:lastModifiedBy>Ana Elvira Pessoa Tessaro Nunes</cp:lastModifiedBy>
  <dcterms:modified xsi:type="dcterms:W3CDTF">2017-02-14T18:02:00Z</dcterms:modified>
  <cp:revision>2</cp:revision>
  <dc:subject/>
  <dc:title/>
</cp:coreProperties>
</file>