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3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9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 xml:space="preserve">a fim de intimar os proprietários dos terrenos localizados na Avenida José de Araújo Luso Junior, no Bairro Jardim Morumbi, nesta cidade, </w:t>
      </w:r>
      <w:r>
        <w:rPr>
          <w:rFonts w:cs="Arial;Arial" w:ascii="Arial;Arial" w:hAnsi="Arial;Arial"/>
          <w:sz w:val="24"/>
          <w:szCs w:val="24"/>
        </w:rPr>
        <w:t xml:space="preserve">para proceder a capinação, limpeza e construção de calçada e mureta. Essa solicitação se faz necessária e urgente tendo em vista que as reclamações dos moradores vizinhos são constantes e nenhuma providência tem sido tomada, e isso vem causando vários problemas, entre eles a insegurança e o aparecimento de animais peçonhentos em suas residências. Segue em anexo fotos e mapa do local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3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Terreno – José de Araújo Luso Junior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3:00Z</dcterms:created>
  <dc:creator>hm</dc:creator>
  <dc:description/>
  <cp:keywords/>
  <dc:language>en-US</dc:language>
  <cp:lastModifiedBy>Ana Elvira Pessoa Tessaro Nunes</cp:lastModifiedBy>
  <cp:lastPrinted>2017-02-13T11:13:00Z</cp:lastPrinted>
  <dcterms:modified xsi:type="dcterms:W3CDTF">2017-02-14T16:43:00Z</dcterms:modified>
  <cp:revision>2</cp:revision>
  <dc:subject/>
  <dc:title>CÂMARA MUNICIPAL DE ARARAQUARA</dc:title>
</cp:coreProperties>
</file>