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104/17, pretende o Vereador ROGER MENDES, que fique constando nos anais desta Casa de Leis, a matéria publicada  no jornal O IMPARCIAL, de 1º de fevereiro de 2017, ano 87, n. 212.473, página 2, desta cidade, intitulada “O centenário do Lar e Asilo São Francisco de Assis”, de autoria do Senhor Luiz Carlos Bedran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2-20T11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