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º 0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rojeto de Lei nº 000/15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Requeiro à Mesa, satisfeitas as formalidades regimentais, que a proposição acima referida retorne às comissões competentes para análise das emendas apresentada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  de                 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XXXXXXXXXXXXXXXXXXXXX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567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652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4T14:12:00Z</cp:lastPrinted>
  <dcterms:modified xsi:type="dcterms:W3CDTF">2015-01-12T13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