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0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a fim de que sejam tapados os buracos da Rua Benedito Garcia Leal defronte ao numeral 239, no  Pq. Res. Vale do Sol. Fotos anexas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7 _06.02.2017_ buracos vale rua benedito Garcia l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1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2-10T18:01:00Z</dcterms:modified>
  <cp:revision>3</cp:revision>
  <dc:subject/>
  <dc:title>CÂMARA MUNICIPAL DE ARARAQUARA</dc:title>
</cp:coreProperties>
</file>