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87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>Avenida Francisco Sampaio Peixoto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nas proximidades do imóvel de número 1.047, entre as Ruas Cruzeiro do Sul e Antônio Manoel Gonçalves, no bairro Jardim Santa Lúcia, CEP.14.800-526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10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>Avenida Francisco Sampaio Peixoto, nas proximidades do imóvel de número 1.047, entre as Ruas Cruzeiro do Sul e Antônio Manoel Gonçalves, no bairro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7:00Z</dcterms:created>
  <dc:creator>Roger Tiago de Freitas Mende</dc:creator>
  <dc:description/>
  <dc:language>en-US</dc:language>
  <cp:lastModifiedBy>Ana Elvira Pessoa Tessaro Nunes</cp:lastModifiedBy>
  <dcterms:modified xsi:type="dcterms:W3CDTF">2017-02-10T17:57:00Z</dcterms:modified>
  <cp:revision>2</cp:revision>
  <dc:subject/>
  <dc:title/>
</cp:coreProperties>
</file>