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71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a Secretaria de Trânsito e Transportes no sentido de que seja realizada a demarcação com prismas para melhorar a sinalização bem como aumentar a segurança e prevenção de acidentes na via nos cruzamentos e retorno da Rua Imaculada Conceição e Rua Itália com a Avenida Padre Francisco Salles Colturato no Bairro São Geraldo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9 de fevereir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42:00Z</dcterms:created>
  <dc:creator>hm</dc:creator>
  <dc:description/>
  <cp:keywords/>
  <dc:language>en-US</dc:language>
  <cp:lastModifiedBy>Ana Elvira Pessoa Tessaro Nunes</cp:lastModifiedBy>
  <cp:lastPrinted>2017-01-30T11:29:00Z</cp:lastPrinted>
  <dcterms:modified xsi:type="dcterms:W3CDTF">2017-02-10T17:42:00Z</dcterms:modified>
  <cp:revision>2</cp:revision>
  <dc:subject/>
  <dc:title/>
</cp:coreProperties>
</file>