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7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a Secretaria de Trânsito e Transportes no sentido de que seja realizada a mudança nas centrais semafóricas instaladas na avenida Padre Francisco Salles Colturato onde há necessidade de aumentar o tempo para que os pedestres possam atravessar a via com segurança, visto que já houve atropelamentos na mesma em função desse tempo ser muito pequeno, desta cidade.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2:00Z</dcterms:created>
  <dc:creator>hm</dc:creator>
  <dc:description/>
  <cp:keywords/>
  <dc:language>en-US</dc:language>
  <cp:lastModifiedBy>Ana Elvira Pessoa Tessaro Nunes</cp:lastModifiedBy>
  <cp:lastPrinted>2017-01-30T11:29:00Z</cp:lastPrinted>
  <dcterms:modified xsi:type="dcterms:W3CDTF">2017-02-10T17:42:00Z</dcterms:modified>
  <cp:revision>2</cp:revision>
  <dc:subject/>
  <dc:title/>
</cp:coreProperties>
</file>