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54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  reparo asfáltico na Avenida Georgina Porfírio Valente, em frente ao numero 204, no bairro Jardim Residencial Lupo II, considerando que o asfalto esta deteriorado, contendo pedras soltas que prejudicam os que trafegam pelo local. 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8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o asfáltico  Av. Georgina Porfírio Val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35:00Z</dcterms:created>
  <dc:creator>Câmara Municipal de Araraquara</dc:creator>
  <dc:description/>
  <cp:keywords/>
  <dc:language>en-US</dc:language>
  <cp:lastModifiedBy>Ana Elvira Pessoa Tessaro Nunes</cp:lastModifiedBy>
  <cp:lastPrinted>2017-02-07T09:35:00Z</cp:lastPrinted>
  <dcterms:modified xsi:type="dcterms:W3CDTF">2017-02-09T15:35:00Z</dcterms:modified>
  <cp:revision>2</cp:revision>
  <dc:subject/>
  <dc:title>CÂMARA MUNICIPAL DE ARARAQUARA</dc:title>
</cp:coreProperties>
</file>