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4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o reparo da pavimentação asfáltica na Av Rodrigo Fernando Grillo ,altura dos números 1.085 e 1.115, no bairro Jd Das Flores, desta cidade. A Av citada tem grande movimento de veículos por ser uns dos acessos  à Av Alberto Benassi, contando com diversos comércios e um Hotel, fotos anex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26 / Av Rodrigo Fernando Grill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9:00Z</dcterms:created>
  <dc:creator>hm</dc:creator>
  <dc:description/>
  <cp:keywords/>
  <dc:language>en-US</dc:language>
  <cp:lastModifiedBy>Ana Elvira Pessoa Tessaro Nunes</cp:lastModifiedBy>
  <cp:lastPrinted>2017-02-08T17:26:00Z</cp:lastPrinted>
  <dcterms:modified xsi:type="dcterms:W3CDTF">2017-02-09T15:29:00Z</dcterms:modified>
  <cp:revision>2</cp:revision>
  <dc:subject/>
  <dc:title>CÂMARA MUNICIPAL DE ARARAQUARA</dc:title>
</cp:coreProperties>
</file>