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jeto de Lei nº 2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Processo nº 4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denominação do projeto social “Mais Esporte – Inclusão Para Todos” para “Escolinhas de Esportes”, autoriza a celebração de convênios e parcerias com instituições públicas e privadas para o desenvolvimento deste projeto soci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 e apresentou a Emenda nº 01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92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9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