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40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denominação do projeto social “Mais Esporte – Inclusão Para Todos” para “Escolinhas de Esportes”, autoriza a celebração de convênios e parcerias com instituições públicas e privadas para o desenvolvimento deste projeto social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esente propositura altera o projeto social “Mais Esporte – Inclusão Para Todos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o projeto social passou a denominar-se “Mais Esporte – Inclusão Para Todos” por ocasião da Lei nº 8.153, de 10 de março de 2014, uma vez que, até então, era denominado “Escolinhas de Esportes”, exatamente o nome que a propositura em tela pretende atribuir a este projeto so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 o objetivo de desenvolver este projeto social, ainda com a anterior nomenclatura “Escolinhas de Esportes”, a Lei nº 6.071, de 15 de dezembro de 2003, autorizou o Município a celebrar convênio com empresas, clubes, sociedades e associações esportiv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ojeto de lei submetido à análise desta Comissão não só modifica a nomenclatura do projeto social mencionado, mas, também, autoriza a celebração de convênios e parcerias com instituições públicas e privadas para o seu desenvolvimento, condensando, assim, o teor das leis anteriormente menciona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isso, necessário se faz revogar expressamente as Leis nº 6.071, de 15 de dezembro de 2003, e nº 8.153, de 10 de março de 2014, razão pela qual esta Comissão apresenta a anexa emenda modificati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à competência legislativa, s</w:t>
      </w:r>
      <w:r>
        <w:rPr>
          <w:rFonts w:cs="Arial" w:ascii="Arial" w:hAnsi="Arial"/>
          <w:bCs/>
          <w:sz w:val="24"/>
          <w:szCs w:val="24"/>
        </w:rPr>
        <w:t xml:space="preserve">ão de iniciativa privativa do Prefeito as leis que disponham sobre criação, estruturação e atribuições das secretarias e órgãos da Administração Pública direta, conforme preconiza o </w:t>
      </w:r>
      <w:r>
        <w:rPr>
          <w:rFonts w:cs="Arial" w:ascii="Arial" w:hAnsi="Arial"/>
          <w:sz w:val="24"/>
          <w:szCs w:val="24"/>
        </w:rPr>
        <w:t>artigo 74, III, da Lei Orgânica do Município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eitas a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Cultura, Esportes, Comunicação e Proteção ao Consumidor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0</Words>
  <Characters>2619</Characters>
  <CharactersWithSpaces>2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2-10T10:5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