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17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dson José Soares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Indico ao Senhor Prefeito Municipal, a necessidade de entrar em entendimentos com o setor competente, no sentido de estudar a possibilidade de mandar proceder a retirada da árvore, localizada na Av dos Calabreses esquina com a Alameda Paulista altura do nº 2450, mais precisamente na calçada do Restaurante De Nobles, na Vila Xavier   desta cidade. A referida árvore corre o risco de cair sobre a parede do restaurante.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ab/>
        <w:t>Araraquara,06 de Fevereiro de 2017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EDSON HEL 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24 – retirada de arvore Alameda Paulist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48:00Z</dcterms:created>
  <dc:creator>Edison Jose Soares</dc:creator>
  <dc:description/>
  <cp:keywords/>
  <dc:language>en-US</dc:language>
  <cp:lastModifiedBy>Ana Elvira Pessoa Tessaro Nunes</cp:lastModifiedBy>
  <cp:lastPrinted>2017-02-06T09:21:00Z</cp:lastPrinted>
  <dcterms:modified xsi:type="dcterms:W3CDTF">2017-02-08T15:48:00Z</dcterms:modified>
  <cp:revision>2</cp:revision>
  <dc:subject/>
  <dc:title/>
</cp:coreProperties>
</file>