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44"/>
          <w:szCs w:val="44"/>
        </w:rPr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3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ind w:left="0" w:right="-376" w:hanging="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delicada situação da segurança pública no Estado do Espirito Santo, ocasionada pela paralização do patrulhamento por parte da Polícia Militar em diversos municípios do estad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essa situação ocasionou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uma onda de violência sem precedentes, que tomou diversas cidades daquele Estad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esse fato preocupa todo o país, já que o movimento realizado por familiares de policiais no Espirito Santo pode criar um efeito cascata e ocorrer em outros estados pelo país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o descontentamento da classe policial é notório em praticamente todos os Estados, inclusive no Estado de São Paul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Polícia Militar do Estado de São Paulo necessita de melhores condições de trabalho, e, principalmente, de uma remuneração compatível com a dificuldade e o risco que envolve a profissão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377825</wp:posOffset>
                </wp:positionV>
                <wp:extent cx="70231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2.2pt;mso-wrap-distance-left:9.05pt;mso-wrap-distance-right:9.05pt;mso-wrap-distance-top:0pt;mso-wrap-distance-bottom:0pt;margin-top:29.7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320675</wp:posOffset>
                </wp:positionV>
                <wp:extent cx="360997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hd w:fill="FFFFFF" w:val="clear"/>
                              </w:rPr>
                              <w:t>Continuação do requerimento n° ______________/1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1pt;mso-wrap-distance-left:9.05pt;mso-wrap-distance-right:9.05pt;mso-wrap-distance-top:0pt;mso-wrap-distance-bottom:0pt;margin-top:-25.25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hd w:fill="FFFFFF" w:val="clear"/>
                        </w:rPr>
                        <w:t>Continuação do requerimento n° ______________/17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equeiro, satisfeitas as formalidades regimentais, seja oficiado ao excelentíssimo senhor Governador do Estado de São Paulo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GERALDO ALCKMIN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 ao Secretário de Estado da Segurança Pública, senhor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ÁGINO ALVES BARBOSA FILH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solicitando-lhes os esforços necessários para a adoção de novas medidas para valorizar a Polícia Militar, principalmente no que diz respeito à política de reajuste salarial, que atualmente é o principal motivo de insatisfação da categori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Requeiro ainda, que cópia dessa deliberação seja enviada ao Comandante Geral da Polícia Militar do Estado de São Paulo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el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PM RICARDO GAMBARONI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ao Comandante do 3º Comando de Policiamento do Interior - CPI-3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Cel. PM HUMBERTO GOUVÊA FIGUEIRE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e ao Comandante do 13º Batalhão de Polícia Militar do Interior - 13º BPM-I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Ten.Cel. PM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ZIUL MARTINS RODRIGUES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EM./ Valorização Polícia Militar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6630" w:leader="none"/>
        <w:tab w:val="right" w:pos="85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6:00Z</dcterms:created>
  <dc:creator>hm</dc:creator>
  <dc:description/>
  <cp:keywords/>
  <dc:language>en-US</dc:language>
  <cp:lastModifiedBy>Cristiane  Barreto Ferraz</cp:lastModifiedBy>
  <cp:lastPrinted>2017-02-07T15:20:00Z</cp:lastPrinted>
  <dcterms:modified xsi:type="dcterms:W3CDTF">2017-02-08T15:39:00Z</dcterms:modified>
  <cp:revision>5</cp:revision>
  <dc:subject/>
  <dc:title/>
</cp:coreProperties>
</file>