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42164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9/1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IA: Vereadora Thainara Fari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 xml:space="preserve">º </w:t>
      </w:r>
      <w:r>
        <w:rPr>
          <w:rFonts w:cs="Arial" w:ascii="Arial" w:hAnsi="Arial"/>
          <w:iCs/>
          <w:sz w:val="24"/>
          <w:szCs w:val="24"/>
        </w:rPr>
        <w:t>033/17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Substitutivo ao Projeto de Lei nº 016/17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Institui o Comitê “ARARAQUARA 200 ANOS”, iniciando o processo de organização do calendário de comemoração dos 200 anos do Municípi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alterações ocorridas no texto do referido Projeto foram necessárias para melhorar a consecução dos objetivos da propositura, porém não alteram substancialmente o texto origin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demais, o Projeto de Lei nº 016/17 já consta como item nº 02 da pauta da Ordem do Dia da 4ª Sessão Ordinári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___________________________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686425</wp:posOffset>
          </wp:positionH>
          <wp:positionV relativeFrom="paragraph">
            <wp:posOffset>-182245</wp:posOffset>
          </wp:positionV>
          <wp:extent cx="381000" cy="1295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1T23:25:00Z</cp:lastPrinted>
  <dcterms:modified xsi:type="dcterms:W3CDTF">2017-02-08T13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