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 0009/2017</w:t>
      </w:r>
      <w:r>
        <w:rPr>
          <w:rFonts w:eastAsia="Arial Unicode MS" w:cs="Calibri" w:ascii="Calibri" w:hAnsi="Calibri"/>
        </w:rPr>
        <w:t xml:space="preserve">                                                     Em 07 de fevereiro de 2017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Encaminho a Vossa Excelência o incluso </w:t>
      </w:r>
      <w:r>
        <w:rPr>
          <w:rFonts w:cs="Calibri" w:ascii="Calibri" w:hAnsi="Calibri"/>
          <w:b/>
        </w:rPr>
        <w:t>Substitutivo</w:t>
      </w:r>
      <w:r>
        <w:rPr>
          <w:rFonts w:cs="Calibri" w:ascii="Calibri" w:hAnsi="Calibri"/>
        </w:rPr>
        <w:t xml:space="preserve"> ao </w:t>
      </w:r>
      <w:r>
        <w:rPr>
          <w:rFonts w:cs="Calibri" w:ascii="Calibri" w:hAnsi="Calibri"/>
          <w:b/>
        </w:rPr>
        <w:t xml:space="preserve">Projeto de Lei nº </w:t>
      </w:r>
      <w:r>
        <w:rPr>
          <w:rFonts w:cs="Calibri" w:ascii="Calibri" w:hAnsi="Calibri"/>
          <w:b/>
          <w:lang w:val="pt-BR"/>
        </w:rPr>
        <w:t>16</w:t>
      </w:r>
      <w:r>
        <w:rPr>
          <w:rFonts w:cs="Calibri" w:ascii="Calibri" w:hAnsi="Calibri"/>
          <w:b/>
        </w:rPr>
        <w:t>/2017</w:t>
      </w:r>
      <w:r>
        <w:rPr>
          <w:rFonts w:cs="Calibri" w:ascii="Calibri" w:hAnsi="Calibri"/>
        </w:rPr>
        <w:t>, que institui o Comitê “ARARAQUARA 200 ANOS” e dá outras providências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sclarecemos que as alterações ocorridas no texto do referido Projeto foram necessárias para melhorar a consecução dos objetivos da propositura, porém não alteram substancialmente o texto original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ho-me do ensejo para renovar-lhe os protestos de estima e apreç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</w:rPr>
        <w:t>Prefeito Municipal</w:t>
      </w:r>
      <w:r>
        <w:rPr>
          <w:rFonts w:cs="Calibri" w:ascii="Calibri" w:hAnsi="Calibri"/>
          <w:b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i o Comitê “ARARAQUARA 200 ANOS”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o Comitê “ARARAQUARA 200 ANOS”, que tem por objetivo promover e coordenar os eventos e ações públicas alusivos ao aniversário de 200 anos de emancipação político-administrativa do Município de Araraqu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Nesse período histórico, o Comitê “ARARAQUARA 200 ANOS” trabalhará de maneira reflexiva o conceito “Araraquara 200 anos: cidade solidária e participativa” junto à socie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 xml:space="preserve">O conceito instituído no </w:t>
      </w:r>
      <w:r>
        <w:rPr>
          <w:rFonts w:cs="Calibri" w:ascii="Calibri" w:hAnsi="Calibri"/>
          <w:i/>
        </w:rPr>
        <w:t xml:space="preserve">caput </w:t>
      </w:r>
      <w:r>
        <w:rPr>
          <w:rFonts w:cs="Calibri" w:ascii="Calibri" w:hAnsi="Calibri"/>
        </w:rPr>
        <w:t>do presente artigo deverá, em todas as iniciativas organizadas em comemoração aos 200 anos da cidade de Araraquara, fomentar e estimular a reflexão sobre a importância da cidade de Araraquara caracterizar-se pela convivência “solidária e participativ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 Comitê será constituído pelos seguintes representa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Presidente da empresa Morada do Sol Participações S/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etor de Turismo e Eventos da empresa Morada do Sol Participações S/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Titular da Secretaria Municipal de Cultu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Presidente da Fundação de Arte e Cultura - Fundart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Titular da Secretaria Municipal de Esportes e Laze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Presidente da Fundação de Amparo ao Esporte - Fundesport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Titular da Secretaria Municipal de Comunic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Titular da Secretaria Municipal de Educ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Titular da Secretaria Municipal de Planejamento e Participação Popul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Titular da Secretaria Municipal do Trabalho e do Desenvolvimento Econômic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– Titular da Secretaria Municipal de Cooperação para os Assuntos de Segurança Públic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 – Titular da Secretaria Municipal de Desenvolvimento Urban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I – Titular da Superintendência do Departamento Autônomo de Água e Esgotos - DAA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V – Titular da Diretoria de Gestão Ambiental do Departamento Autônomo de Água e Esgotos - DAA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 – Presidente da Associação Comercial e Industrial de Araraquara - AC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I – Presidente do SinHoRes - Sindicato dos Hotéis, Restaurantes, Bares e Similares - Região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II – Presidente do Sindicato Rural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III – Três representantes de sindicatos de trabalhadores do município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XIX – Dois representantes de associações de bairros da cidade de Araraquar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A presidência do Comitê caberá ao Presidente da empresa Morada do Sol Participações S/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§2º</w:t>
      </w:r>
      <w:r>
        <w:rPr>
          <w:rFonts w:cs="Calibri" w:ascii="Calibri" w:hAnsi="Calibri"/>
        </w:rPr>
        <w:t xml:space="preserve"> A constituição do Comitê será feita mediante portaria do poder Execu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referido Comitê terá funcionamento no período compreendido entre a sua constituição, nos termos do §2º, do Artigo 2º, da presente Lei, e 23 de agosto de 2018, sendo que todas as ações mencionadas no artigo 1º desta Lei serão obrigatoriamente submetidas à prévia análise e aprovação do Comitê para integrarem o calendário oficial das comemorações alusivas aos 200 Anos de Araraqu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O Comitê desenvolverá seu trabalho por meio de Comissões temáticas, sendo que as propostas formuladas no âmbito dessas comissões serão, obrigatoriamente, objeto de deliberação por ocasião das reuniões plenárias do Comitê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Fica o Comitê autorizado a criar uma marca gráfica alusiva ao tema “ARARAQUARA 200 ANOS”, que poderá ser utilizada em qualquer material publicitário dos eventos relacionados, podendo ser adotada pelos impressos oficiais e em qualquer ação de publicidade institucional no período de funcionamento do presente comitê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Esta Lei entrará em vigora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DO MUNICIPIO DE ARARAQUARA</w:t>
      </w:r>
      <w:r>
        <w:rPr>
          <w:rFonts w:cs="Calibri" w:ascii="Calibri" w:hAnsi="Calibri"/>
        </w:rPr>
        <w:t>, aos 07 (sete) de fevereiro de 2017 (dois mil e dezessete)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Heading"/>
        <w:spacing w:lineRule="auto" w:line="360" w:before="0" w:after="0"/>
        <w:ind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2410" w:right="1701" w:gutter="0" w:header="709" w:top="22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4575</wp:posOffset>
          </wp:positionH>
          <wp:positionV relativeFrom="paragraph">
            <wp:posOffset>-1073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tuloChar">
    <w:name w:val="Títul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24" w:leader="none"/>
      </w:tabs>
      <w:ind w:left="2835" w:hanging="0"/>
      <w:jc w:val="both"/>
    </w:pPr>
    <w:rPr>
      <w:b/>
      <w:color w:val="FF000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58:00Z</dcterms:created>
  <dc:creator>Ernesto Gomes Esteves Neto</dc:creator>
  <dc:description/>
  <dc:language>en-US</dc:language>
  <cp:lastModifiedBy>Ernesto Gomes Esteves Neto</cp:lastModifiedBy>
  <cp:lastPrinted>2017-02-07T16:46:00Z</cp:lastPrinted>
  <dcterms:modified xsi:type="dcterms:W3CDTF">2017-02-07T18:58:00Z</dcterms:modified>
  <cp:revision>2</cp:revision>
  <dc:subject/>
  <dc:title>LEI MUNICIPAL Nº 6.250, DE 19 DE ABRIL DE 2005</dc:title>
</cp:coreProperties>
</file>