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07 de fevereiro de 2017, apresenta a inclusa redação final ao projeto de lei nº 016/17, da Prefeitura do Município de Araraquara, que institui o Comitê “ARARAQUARA 200 ANOS”, iniciando o processo de organização do calendário de comemoração dos 200 anos do Município, e dá outras providência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b/>
          <w:bCs/>
          <w:sz w:val="32"/>
          <w:szCs w:val="32"/>
        </w:rPr>
        <w:t>PROJETO DE LEI Nº 016/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Institui o Comitê “ARARAQUARA 200 ANOS”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1º Fica instituído o Comitê “ARARAQUARA 200 ANOS”, que tem por objetivo promover e coordenar os eventos e ações públicas alusivos ao aniversário de 200 anos de emancipação político-administrativa do Município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º Nesse período histórico, o Comitê “ARARAQUARA 200 ANOS” trabalhará de maneira reflexiva o conceito “Araraquara 200 anos: cidade solidária e participativa” junto à socie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arágrafo único. O conceito instituído no caput do presente artigo deverá, em todas as iniciativas organizadas em comemoração aos 200 anos da cidade de Araraquara, fomentar e estimular a reflexão sobre a importância da cidade de Araraquara caracterizar-se pela convivência “solidária e participativa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3º O Comitê será constituído pelos seguintes representantes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 – Presidente da empresa Morada do Sol Participações S/A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Diretor de Turismo e Eventos da empresa Morada do Sol Participações S/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Titular da Secretaria Municipal de Cultur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V – Presidente da Fundação de Arte e Cultura - Fundart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 – Titular da Secretaria Municipal de Esportes e Lazer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I – Presidente da Fundação de Amparo ao Esporte - Fundesport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II – Titular da Secretaria Municipal de Comunicaçã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III – Titular da Secretaria Municipal de Educaçã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X – Titular da Secretaria Municipal de Planejamento e Participação Popular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 – Titular da Secretaria Municipal do Trabalho e do Desenvolvimento Econômic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I – Titular da Secretaria Municipal de Cooperação para os Assuntos de Segurança Públic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II – Titular da Secretaria Municipal de Desenvolvimento Urban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III – Titular da Superintendência do Departamento Autônomo de Água e Esgotos - DAAE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IV – Titular da Diretoria de Gestão Ambiental do Departamento Autônomo de Água e Esgotos - DAAE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V – Presidente da Associação Comercial e Industrial de Araraquara - ACI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VI – Presidente do SinHoRes - Sindicato dos Hotéis, Restaurantes, Bares e Similares - Região de Araraquar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VII – Presidente do Sindicato Rural de Araraquar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VIII – Três representantes de sindicatos de trabalhadores do município de Araraquar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IX – dois representantes de entidades da sociedade civil organizada estabelecidas no Municípi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XX – o Presidente do SINCOMÉRCIO – Sindicato do Comércio Varejista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§ 1º A presidência do Comitê caberá ao Presidente da empresa Morada do Sol Participações S/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§2º A constituição do Comitê será feita mediante portaria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 O referido Comitê terá funcionamento no período compreendido entre a sua constituição, nos termos do §2º, do Artigo 2º, da presente Lei, e 23 de agosto de 2018, sendo que todas as ações mencionadas no artigo 1º desta Lei serão obrigatoriamente submetidas à prévia análise e aprovação do Comitê para integrarem o calendário oficial das comemorações alusivas aos 200 Anos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arágrafo único. O Comitê desenvolverá seu trabalho por meio de Comissões temáticas, sendo que as propostas formuladas no âmbito dessas comissões serão, obrigatoriamente, objeto de deliberação por ocasião das reuniões plenárias do Comitê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5º Fica o Comitê autorizado a criar uma marca gráfica alusiva ao tema “ARARAQUARA 200 ANOS”, que poderá ser utilizada em qualquer material publicitário dos eventos relacionados, podendo ser adotada pelos impressos oficiais e em qualquer ação de publicidade institucional no período de funcionamento do presente comitê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6º Esta Lei entrará em vigorar na data de sua publicação, revogadas as disposições em contrár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01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4955</Characters>
  <CharactersWithSpaces>4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0T15:41:00Z</cp:lastPrinted>
  <dcterms:modified xsi:type="dcterms:W3CDTF">2017-02-07T18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