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08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a Secretaria de Obras e Serviços Públicos, no sentido de fazer o recapeamento asfáltico e desobstrução da R. Pastor Antônio da Silva Cortes entre as Av. Estrada de Ferro e Av. Francisco Vaz Filho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6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magalverri@camara-arq.sp.gov.br</w:t>
        </w:r>
      </w:hyperlink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35:00Z</dcterms:created>
  <dc:creator>hm</dc:creator>
  <dc:description/>
  <cp:keywords/>
  <dc:language>en-US</dc:language>
  <cp:lastModifiedBy>Ana Elvira Pessoa Tessaro Nunes</cp:lastModifiedBy>
  <cp:lastPrinted>2017-02-01T13:24:00Z</cp:lastPrinted>
  <dcterms:modified xsi:type="dcterms:W3CDTF">2017-02-07T15:35:00Z</dcterms:modified>
  <cp:revision>2</cp:revision>
  <dc:subject/>
  <dc:title/>
</cp:coreProperties>
</file>