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89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proceder reparo asfáltico na Av. Francisco Sampaio Peixoto,1059 no Bairro Jardim Ártico, considerando que como pode ser visto em foto em anexo, o asfalto está deteriorado, considerando que no local existem vários buracos e muitas pedras soltas colocando em risco moradores da região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6 de fevereiro de 2017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Arial;Arial"/>
        </w:rPr>
        <w:t xml:space="preserve">                </w:t>
      </w: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aro Asfáltico Avenida Francisco Sampaio Peixo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1:00Z</dcterms:created>
  <dc:creator>Câmara Municipal de Araraquara</dc:creator>
  <dc:description/>
  <cp:keywords/>
  <dc:language>en-US</dc:language>
  <cp:lastModifiedBy>Ana Elvira Pessoa Tessaro Nunes</cp:lastModifiedBy>
  <cp:lastPrinted>2017-02-01T11:32:00Z</cp:lastPrinted>
  <dcterms:modified xsi:type="dcterms:W3CDTF">2017-02-06T15:31:00Z</dcterms:modified>
  <cp:revision>2</cp:revision>
  <dc:subject/>
  <dc:title>CÂMARA MUNICIPAL DE ARARAQUARA</dc:title>
</cp:coreProperties>
</file>