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2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Comitê “ARARAQUARA 200 ANOS”, iniciando o processo de organização do calendário de comemoração dos 200 anos do Município, e dá outras providências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elaboração da propositura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apresentou uma emenda modificativa, alterando o teor do inciso XIX do art. 3º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2-06T15:22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