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071/17, pretende o Vereador Lucas Grecco, que fique constando nos anais desta Casa de Leis, a matéria publicada no Jornal </w:t>
      </w:r>
      <w:r>
        <w:rPr>
          <w:rFonts w:cs="Arial" w:ascii="Arial" w:hAnsi="Arial"/>
          <w:i/>
          <w:sz w:val="24"/>
          <w:szCs w:val="24"/>
        </w:rPr>
        <w:t xml:space="preserve">“O Imparcial” de Araraquara, em sua edição de 31 de janeiro de 2017, página 4, sob o Título </w:t>
      </w:r>
      <w:r>
        <w:rPr>
          <w:rFonts w:cs="Arial" w:ascii="Arial" w:hAnsi="Arial"/>
          <w:b/>
          <w:i/>
          <w:sz w:val="24"/>
          <w:szCs w:val="24"/>
        </w:rPr>
        <w:t>“MINISTRO KASSAB PRESENTEIA ARARAQUARA COM SELO COMEMORATIVO AO BICENTENÁRIO”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de fevereiro de 2017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02T16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