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sz w:val="28"/>
          <w:szCs w:val="28"/>
        </w:rPr>
        <w:t>0553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 a necessidade de entrar em entendimentos com o setor competente, no sentido de promover a avaliação da árvore localizada ao lado da residência, cito endereço Avenida Celso Pereira Barbosa, 413, no Bairro Jardim Cruzeiro do Sul.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referida árvore está tomada por cupinzeiro e tem colocado em risco a residência no endereço supracitado. Desta forma, é preciso avaliar a possibilidade de extermínio dos cupins ou retirada da árvore. A devida demanda já foi protocolada várias vezes pelo morador, sendo que o último protocolo é referente ao Processo 007.858/2016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 - 01.02 - Indicação - Avenida Celso Pereira Barbosa arvore cup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2:00Z</dcterms:created>
  <dc:creator>Gabriela Palombo</dc:creator>
  <dc:description/>
  <cp:keywords/>
  <dc:language>en-US</dc:language>
  <cp:lastModifiedBy>Ana Elvira Pessoa Tessaro Nunes</cp:lastModifiedBy>
  <cp:lastPrinted>2017-02-01T12:09:00Z</cp:lastPrinted>
  <dcterms:modified xsi:type="dcterms:W3CDTF">2017-02-02T17:12:00Z</dcterms:modified>
  <cp:revision>2</cp:revision>
  <dc:subject/>
  <dc:title>CÂMARA MUNICIPAL DE ARARAQUARA</dc:title>
</cp:coreProperties>
</file>