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 Nº 007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1 de feverei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institui o Comitê “ARARAQUARA 200 ANOS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2017, nossa cidade completa seu segundo centenário. Trata-se, pois, de uma data histórica. Ao comemorar os seus 200 anos, Araraquara se encontra consolidada como um dos polos mais antigos do Estado de São Paulo, e celebrar tal ocasião é uma tarefa que deve ser feita de forma organizada, merecendo muitos cuidados e atenção de todos os órgãos da Administração Publica Municipal e da sociedade civi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sentido, cabe ao poder público municipal promover uma articulação junto à sociedade para que essa data supere as formalidades e seja o momento de um amplo diálogo com o objetivo não apenas de valorizar os nossos avanços históricos, mas também de gerar um grande pacto social sobre o futuro que queremos para a Morada do So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 forma, já com o debate dessa propositura, daremos início ao processo de organização do calendário de comemoração dos 200 anos de noss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24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Comitê “ARARAQUARA 200 ANOS”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o o Comitê “ARARAQUARA 200 ANOS”, que tem por objetivo promover e coordenar os eventos e ações públicas alusivos ao aniversário de 200 anos de emancipação político-administrativa do Município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Nesse período histórico, o Comitê “ARARAQUARA 200 ANOS” trabalhará de maneira reflexiva o conceito “Araraquara 200 anos: cidade solidária e participativa” junto à socie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O conceito instituído no </w:t>
      </w:r>
      <w:r>
        <w:rPr>
          <w:rFonts w:cs="Calibri" w:ascii="Calibri" w:hAnsi="Calibri"/>
          <w:i/>
          <w:sz w:val="24"/>
          <w:szCs w:val="24"/>
        </w:rPr>
        <w:t xml:space="preserve">caput </w:t>
      </w:r>
      <w:r>
        <w:rPr>
          <w:rFonts w:cs="Calibri" w:ascii="Calibri" w:hAnsi="Calibri"/>
          <w:sz w:val="24"/>
          <w:szCs w:val="24"/>
        </w:rPr>
        <w:t>do presente artigo deverá, em todas as iniciativas organizadas em comemoração aos 200 anos da cidade de Araraquara, fomentar e estimular a reflexão sobre a importância da cidade de Araraquara caracterizar-se pela convivência “solidária e participa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Comitê será constituído pelos seguintes representa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Presidente da empresa Morada do Sol Participações S/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Diretor de Turismo e Eventos da empresa Morada do Sol Participações S/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Titular da Secretaria Municipal de Cultu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Presidente da Fundação de Arte e Cultura - Fundart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Titular da Secretaria Municipal de Esportes e Laze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Presidente da Fundação de Amparo ao Esporte - Fundesport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Titular da Secretaria Municipal de Comunic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Titular da Secretaria Municipal de Educ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Titular da Secretaria Municipal de Planejamento e Participação Popu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Titular da Secretaria Municipal do Trabalho e do Desenvolvimento Econôm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Titular da Secretaria Municipal de Cooperação para os Assuntos de Segurança Públ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– Titular da Secretaria Municipal de Desenvolvimento Urba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– Titular da Superintendência do Departamento Autônomo de Água e Esgotos - DAA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– Titular da Diretoria de Gestão Ambiental do Departamento Autônomo de Água e Esgotos - DAA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– Presidente da Associação Comercial e Industrial de Araraquara - A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 – Presidente do SinHoRes - Sindicato dos Hotéis, Restaurantes, Bares e Similares - Região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 – Presidente do Sindicato Rural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I – Três representantes de sindicatos de trabalhadores do município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 – Dois representantes do poder legislativo municip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 presidência do Comitê caberá ao Presidente da empresa Morada do Sol Participações S/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§2º</w:t>
      </w:r>
      <w:r>
        <w:rPr>
          <w:rFonts w:cs="Calibri" w:ascii="Calibri" w:hAnsi="Calibri"/>
          <w:sz w:val="24"/>
          <w:szCs w:val="24"/>
        </w:rPr>
        <w:t xml:space="preserve"> A constituição do Comitê será feita mediante portaria do poder Execu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referido Comitê terá funcionamento no período compreendido entre a sua constituição, nos termos do §2º, do Artigo 2º, da presente Lei, e 23 de agosto de 2018, sendo que todas as ações mencionadas no artigo 1º desta Lei serão obrigatoriamente submetidas à prévia análise e aprovação do Comitê para integrarem o calendário oficial das comemorações alusivas aos 200 Anos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O Comitê desenvolverá seu trabalho por meio de Comissões temáticas, sendo que as propostas formuladas no âmbito dessas comissões serão, obrigatoriamente, objeto de deliberação por ocasião das reuniões plenárias do Comit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Fica o Comitê autorizado a criar uma marca gráfica alusiva ao tema “ARARAQUARA 200 ANOS”, que poderá ser utilizada em qualquer material publicitário dos eventos relacionados, podendo ser adotada pelos impressos oficiais e em qualquer ação de publicidade institucional no período de funcionamento do presente comit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sta Lei entrará em vigora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IPIO DE ARARAQUARA</w:t>
      </w:r>
      <w:r>
        <w:rPr>
          <w:rFonts w:cs="Calibri" w:ascii="Calibri" w:hAnsi="Calibri"/>
          <w:sz w:val="24"/>
          <w:szCs w:val="24"/>
        </w:rPr>
        <w:t>, ao 01º (primeiro) de fevereiro de 2017 (dois mil e dezessete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8:00Z</dcterms:created>
  <dc:creator>Ernesto;Esteves</dc:creator>
  <dc:description/>
  <dc:language>en-US</dc:language>
  <cp:lastModifiedBy>Ernesto Gomes Esteves Neto</cp:lastModifiedBy>
  <cp:lastPrinted>2017-01-31T11:43:00Z</cp:lastPrinted>
  <dcterms:modified xsi:type="dcterms:W3CDTF">2017-02-02T13:38:00Z</dcterms:modified>
  <cp:revision>2</cp:revision>
  <dc:subject/>
  <dc:title>PROJETO DE LEI N</dc:title>
</cp:coreProperties>
</file>