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4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a ausência de quaisquer estabelecimentos da Polícia Militar do Estado de São Paulo na região norte do Município – particularmente nos Bairros Jardim Imperador, Jardim Adalgisa Jardim Roberto Selmi Dei e Jardim Indaiá, dentre outros;</w:t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o Município é proprietário de diversos terrenos localizados nos bairros acima indicados; </w:t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presença de estabelecimentos da Polícia Militar nos bairros acima indicados em muito contribuiria para a segurança e a preservação da ordem pública naquelas localidades;</w:t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 a necessidade de entrar em entendimentos com o Comandante do 13º Batalhão de Polícia Militar do Interior, no sentido de indicar terrenos de propriedade do Município adequados à construção de um prédio para abrigar a 3ª Companhia da Polícia Militar no Município – hoje alocada na área do 13º BPM-I.</w:t>
      </w:r>
    </w:p>
    <w:p>
      <w:pPr>
        <w:pStyle w:val="Normal"/>
        <w:ind w:left="567" w:right="-374" w:firstLine="113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a tanto, desde já sugere-se seja disponibilizado terreno nas imediações da Rua Maurício Galli, no trecho compreendido entre a Avenida Doutor Giuseppi Alfiero e a Avenida Carlos José do Nascimento, no Bairro Jardim Adalgisa – local este que, no entendimento deste Vereador, contemplaria plenamente ambos os interesses da corporação e da população envolvida.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º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footerReference w:type="default" r:id="rId6"/>
      <w:type w:val="nextPage"/>
      <w:pgSz w:w="12240" w:h="15840"/>
      <w:pgMar w:left="1701" w:right="1701" w:gutter="0" w:header="0" w:top="960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2:00Z</dcterms:created>
  <dc:creator>hm</dc:creator>
  <dc:description/>
  <cp:keywords/>
  <dc:language>en-US</dc:language>
  <cp:lastModifiedBy>Ana Elvira Pessoa Tessaro Nunes</cp:lastModifiedBy>
  <cp:lastPrinted>2017-02-01T13:53:00Z</cp:lastPrinted>
  <dcterms:modified xsi:type="dcterms:W3CDTF">2017-02-01T16:22:00Z</dcterms:modified>
  <cp:revision>2</cp:revision>
  <dc:subject/>
  <dc:title/>
</cp:coreProperties>
</file>