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0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EM CARÁTER DE URGÊNCIA , a necessidade de entrar em entendimento com o setor competente, no sentido de que seja procedido reparo da PAVIMENTAÇÃO ASFÁLTICA, na Rua Sargento Nilson Câmara Ribeiro confluência com a Avenida Euclides da Cunha, no Bairro Jd. Guanabara, desta cidade. Foto em anexo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O pedido é de várias transportadoras que utilizam a via para o tráfego de seus caminhões e da população, por ser um trajeto que dá acesso aos Bairros Jd. Rafaela, Cond. Dos Oitis etc.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 ,31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23 – reparo da pavimentação Jd. Guanab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4:00Z</dcterms:created>
  <dc:creator>hm</dc:creator>
  <dc:description/>
  <cp:keywords/>
  <dc:language>en-US</dc:language>
  <cp:lastModifiedBy>Ana Elvira Pessoa Tessaro Nunes</cp:lastModifiedBy>
  <cp:lastPrinted>2017-01-31T12:38:00Z</cp:lastPrinted>
  <dcterms:modified xsi:type="dcterms:W3CDTF">2017-02-01T15:54:00Z</dcterms:modified>
  <cp:revision>2</cp:revision>
  <dc:subject/>
  <dc:title>CÂMARA MUNICIPAL DE ARARAQUARA</dc:title>
</cp:coreProperties>
</file>