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8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intimar o proprietário a proceder com a limpeza da área, localizada no bairro Jardim Paraíso, cuja inscrição municipal é de número 16131001, considerando que em parte da área existiu uma chácara que está abandonada, onde se encontra uma piscina com água suja, podendo ser foco de pestilências, tais como o mosquito Aedes Aegypti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inda que o proprietário seja intimado a construir calçada ao redor do terreno, considerando que muitos pedestres têm dificuldade em transitar pelo trecho.</w:t>
      </w:r>
    </w:p>
    <w:p>
      <w:pPr>
        <w:pStyle w:val="Normal"/>
        <w:ind w:left="851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janeiro de 2017</w:t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</w:t>
    </w:r>
    <w:r>
      <w:rPr>
        <w:lang w:val="pt-BR"/>
      </w:rPr>
      <w:t>terreno Jd. Parai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0:00Z</dcterms:created>
  <dc:creator>Câmara Municipal de Araraquara</dc:creator>
  <dc:description/>
  <cp:keywords/>
  <dc:language>en-US</dc:language>
  <cp:lastModifiedBy>Ana Elvira Pessoa Tessaro Nunes</cp:lastModifiedBy>
  <cp:lastPrinted>2017-01-30T15:38:00Z</cp:lastPrinted>
  <dcterms:modified xsi:type="dcterms:W3CDTF">2017-01-31T17:30:00Z</dcterms:modified>
  <cp:revision>2</cp:revision>
  <dc:subject/>
  <dc:title>CÂMARA MUNICIPAL DE ARARAQUARA</dc:title>
</cp:coreProperties>
</file>