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a Thainara Far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552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para que seja efetuado um estudo no sentido de criar um Posto de Entrega Voluntária de Entulhos – PEVs – “Bolsões de Entulhos” para recolhimento de entulhos no </w:t>
      </w:r>
      <w:r>
        <w:rPr>
          <w:rFonts w:cs="Arial;Arial" w:ascii="Arial;Arial" w:hAnsi="Arial;Arial"/>
          <w:b/>
          <w:sz w:val="24"/>
          <w:szCs w:val="24"/>
        </w:rPr>
        <w:t>Bairro Jardim Hortênsias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solicitação se faz necessária, uma vez que a população está deixando restos de entulhos pela região, colaborando com a proliferação de animais peçonhentos e mosquitos para dentro das residênci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hainara Faria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studo para criação de um Bolsão – Jd. Hortênsias – 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0:00Z</dcterms:created>
  <dc:creator>hm</dc:creator>
  <dc:description/>
  <cp:keywords/>
  <dc:language>en-US</dc:language>
  <cp:lastModifiedBy>Ana Elvira Pessoa Tessaro Nunes</cp:lastModifiedBy>
  <cp:lastPrinted>2017-01-30T15:11:00Z</cp:lastPrinted>
  <dcterms:modified xsi:type="dcterms:W3CDTF">2017-01-31T17:30:00Z</dcterms:modified>
  <cp:revision>2</cp:revision>
  <dc:subject/>
  <dc:title/>
</cp:coreProperties>
</file>