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49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a Secretaria de Trânsito e Transportes no sentido de que seja realizada a implantação de REDUTOR DE VELOCIDADE na Av. Barroso entre ruas Voluntários da Pátria e Carlos Gomes em local que antecede a portaria de entrada e saída de funcionários da Irmandade Santa Casa de Misericórdia concomitantemente com o Centro de Diagnóstico de Araraquara, onde o fluxo de pessoas e veículos é intenso durante o expediente comercial inclusive até o fechamento do referido Centro de Diagnóstico que atende o público até as 22:00 horas, entendo ser de grande importância minha solicitação, haja visto, o risco altíssimo de acidentes neste local, cuja travessia por parte dos pedestres só é possível nos segundos da mudança do semáforo instalado na Avenida Barroso com a Voluntários da Pátria.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30 de janeir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sectPr>
      <w:footerReference w:type="default" r:id="rId6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17:00Z</dcterms:created>
  <dc:creator>hm</dc:creator>
  <dc:description/>
  <cp:keywords/>
  <dc:language>en-US</dc:language>
  <cp:lastModifiedBy>Ana Elvira Pessoa Tessaro Nunes</cp:lastModifiedBy>
  <cp:lastPrinted>2017-01-30T11:29:00Z</cp:lastPrinted>
  <dcterms:modified xsi:type="dcterms:W3CDTF">2017-01-31T17:17:00Z</dcterms:modified>
  <cp:revision>2</cp:revision>
  <dc:subject/>
  <dc:title/>
</cp:coreProperties>
</file>