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Senhor Prefeito Municipal, fazendo-lhe sentir a necessidade de entrar em entendimentos com o setor competente no sentido de intimar o proprietário do imóvel localizado na Avenida Doutor Mário Arantes de Almeida, nº 617, entre as Ruas Pedro Martini e Euclides dos Santos, a proceder os reparos necessários na calçada. Esclareço que várias pessoas já se acidentaram e de acordo com os moradores próximos esse problema se deve ao fato da entrada e saída constante de veículos pesados (tratores, caminhão). 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>sh/. Calçada – Dr. Mário Arantes de Almeid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3:00Z</dcterms:created>
  <dc:creator>hm</dc:creator>
  <dc:description/>
  <cp:keywords/>
  <dc:language>en-US</dc:language>
  <cp:lastModifiedBy>Ana Elvira Pessoa Tessaro Nunes</cp:lastModifiedBy>
  <cp:lastPrinted>2017-01-27T16:58:00Z</cp:lastPrinted>
  <dcterms:modified xsi:type="dcterms:W3CDTF">2017-01-30T15:53:00Z</dcterms:modified>
  <cp:revision>2</cp:revision>
  <dc:subject/>
  <dc:title>CÂMARA MUNICIPAL DE ARARAQUARA</dc:title>
</cp:coreProperties>
</file>