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6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o setor competente, no sentido de que seja feita a instalação da REDE DE AGUA, no campo de futebol existente no final da Rua Dílson Domingos Funaro, ou seja, a Rua principal na entrada do Bairro ,Jd. das Hortências 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endo um local de lazer para a população do Bairro, as referidas traves, encontram-se deteriorad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9- instalação da rede de agua campo de futebo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47:00Z</dcterms:created>
  <dc:creator>hm</dc:creator>
  <dc:description/>
  <cp:keywords/>
  <dc:language>en-US</dc:language>
  <cp:lastModifiedBy>Ana Elvira Pessoa Tessaro Nunes</cp:lastModifiedBy>
  <cp:lastPrinted>2017-01-30T11:40:00Z</cp:lastPrinted>
  <dcterms:modified xsi:type="dcterms:W3CDTF">2017-01-30T15:47:00Z</dcterms:modified>
  <cp:revision>2</cp:revision>
  <dc:subject/>
  <dc:title>CÂMARA MUNICIPAL DE ARARAQUARA</dc:title>
</cp:coreProperties>
</file>