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3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TIRADA A LOMBADA, existente na frente da garagem da residência localizada à Avenida Bandeirantes,2227, no Bairro Santana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 referida lombada causa transtorno ao morador para adentrar em sua residência, pois a valeta que fica entre a lombada e a guia, danifica seu veícul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8 – lombada Av. bandeirant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hm</dc:creator>
  <dc:description/>
  <cp:keywords/>
  <dc:language>en-US</dc:language>
  <cp:lastModifiedBy>Erlei Fortunato Cerni Baú</cp:lastModifiedBy>
  <cp:lastPrinted>2017-01-26T09:14:00Z</cp:lastPrinted>
  <dcterms:modified xsi:type="dcterms:W3CDTF">2017-01-27T15:14:00Z</dcterms:modified>
  <cp:revision>2</cp:revision>
  <dc:subject/>
  <dc:title>CÂMARA MUNICIPAL DE ARARAQUARA</dc:title>
</cp:coreProperties>
</file>