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43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a instalação de ILUMINAÇÃO PÚBLICA, na praça existente entre as  Ruas Martiniano Prisco dos Santos, Rua Egisto Gandolfi e Av.João Martins Nogueira,   em frente a creche do Jd. Brasília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O Prefeito em visita ao referido Bairro, solicitou que seja feita indicação com urgência, pois a Praça é frequentada pela população para a prática de atividades físic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 de Janeiro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 HEL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7 – iluminação praça  jd. Brasili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14:00Z</dcterms:created>
  <dc:creator>hm</dc:creator>
  <dc:description/>
  <cp:keywords/>
  <dc:language>en-US</dc:language>
  <cp:lastModifiedBy>Erlei Fortunato Cerni Baú</cp:lastModifiedBy>
  <cp:lastPrinted>2017-01-26T13:15:00Z</cp:lastPrinted>
  <dcterms:modified xsi:type="dcterms:W3CDTF">2017-01-27T15:14:00Z</dcterms:modified>
  <cp:revision>2</cp:revision>
  <dc:subject/>
  <dc:title>CÂMARA MUNICIPAL DE ARARAQUARA</dc:title>
</cp:coreProperties>
</file>