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0433/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Zé Luiz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reparos da pavimentação asfáltica na Rua Antonio Margonari, por toda sua extensão, no Bairro Jardim do Bosque, desta cidade, que devido as fortes chuvas formou-se buracos, com as pedras abaixo da camada de asfalto se soltando, e com o impacto dos veículos que por ali trafegam, são arremessadas atingindo os pedestres que por ali transitam, informo que nesta rua passa o ônibus.</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6 de janeiro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Zé luiz </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zl</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05 – pav. Asfáltica Rua Antonio Margon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3:00Z</dcterms:created>
  <dc:creator>hm</dc:creator>
  <dc:description/>
  <cp:keywords/>
  <dc:language>en-US</dc:language>
  <cp:lastModifiedBy>Erlei Fortunato Cerni Baú</cp:lastModifiedBy>
  <cp:lastPrinted>2009-04-06T13:59:00Z</cp:lastPrinted>
  <dcterms:modified xsi:type="dcterms:W3CDTF">2017-01-27T15:13:00Z</dcterms:modified>
  <cp:revision>2</cp:revision>
  <dc:subject/>
  <dc:title>CÂMARA MUNICIPAL DE ARARAQUARA</dc:title>
</cp:coreProperties>
</file>