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3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Zé Lu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capinação na calçada da casa, que encontra-se abandonada, sito à Rua Engenheiro Jayme P. de Ulchoa Cintra ao lado do número, 88,  no bairro Aguas do Paiol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evido ao mato alto os transeuntes são obrigados a caminhar pela Rua.  Fotos em anexo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Zé luiz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z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– capinação Aguas do Pa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2:00Z</dcterms:created>
  <dc:creator>hm</dc:creator>
  <dc:description/>
  <cp:keywords/>
  <dc:language>en-US</dc:language>
  <cp:lastModifiedBy>Erlei Fortunato Cerni Baú</cp:lastModifiedBy>
  <cp:lastPrinted>2017-01-25T17:09:00Z</cp:lastPrinted>
  <dcterms:modified xsi:type="dcterms:W3CDTF">2017-01-27T15:12:00Z</dcterms:modified>
  <cp:revision>2</cp:revision>
  <dc:subject/>
  <dc:title>CÂMARA MUNICIPAL DE ARARAQUARA</dc:title>
</cp:coreProperties>
</file>