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DSON HEL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 Semana de Conscientização do Uso Correto de Medicamentos, a ser realizada anualmente na primeira semana do mês de Mai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27T1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