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THAINARA KAROLINE FARI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Mobilização pelos Direitos Humanos, a ser realizado anualmente no dia 10 (dez) de Dezembr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27T1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