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0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13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utorizado a abrir um Crédito Adicional Especial no valor de R$ 808.145,78 (oitocentos e oito mil, cento e quarenta e cinco reais e setenta e oito centavos), para atender a execução da reestruturação da frota, aquisição de uniformes e adequação de equipamentos da Guarda Civil Municipal, com recurso oriundo do convênio 798419/2013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27T13:14:00Z</cp:lastPrinted>
  <dcterms:modified xsi:type="dcterms:W3CDTF">2017-01-27T16:2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