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</w:t>
      </w:r>
      <w:r>
        <w:rPr>
          <w:rFonts w:cs="Arial" w:ascii="Arial" w:hAnsi="Arial"/>
          <w:b/>
          <w:sz w:val="32"/>
          <w:szCs w:val="28"/>
        </w:rPr>
        <w:t>0423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, a necessidade de entrar em entendimentos com o setor competente, no sentido de requisitar a limpeza do terreno e adequação da calçada no imóvel localizado na Avenida Luis Alberto Salinas Fortes, ao lado do n° 222. Gostaria de ressaltar que a falta de cuidados com o local tem causado a proliferação de animais peçonhentos e mosquitos Aedes Egyptis, colocando em risco a vida dos moradores locai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por representar a população que reside próximo ao local indicado. 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5 de jan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  <w:t>2 - 25.01 - Indicação - Fiscalização em terreno - Av Luis Alberto Salinas Fortes, ao lado do 222 - Jd das Horte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7:00Z</dcterms:created>
  <dc:creator>Gabriela Palombo</dc:creator>
  <dc:description/>
  <cp:keywords/>
  <dc:language>en-US</dc:language>
  <cp:lastModifiedBy>Erlei Fortunato Cerni Baú</cp:lastModifiedBy>
  <cp:lastPrinted>2017-01-25T13:30:00Z</cp:lastPrinted>
  <dcterms:modified xsi:type="dcterms:W3CDTF">2017-01-26T10:17:00Z</dcterms:modified>
  <cp:revision>2</cp:revision>
  <dc:subject/>
  <dc:title>CÂMARA MUNICIPAL DE ARARAQUARA</dc:title>
</cp:coreProperties>
</file>