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04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a fim de que sejam procedidos o alargamento e limpeza dos bueiros </w:t>
      </w:r>
      <w:r>
        <w:rPr>
          <w:rFonts w:cs="Arial" w:ascii="Arial" w:hAnsi="Arial"/>
          <w:sz w:val="24"/>
          <w:szCs w:val="24"/>
        </w:rPr>
        <w:t xml:space="preserve">situado à Rua Luciana Maria Machado, próximo ao número 214, no Distrito Industrial I, CEP 14808035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mostram as fotos em anexo, é comum em dias de chuva as águas adentrarem nas casas dos munícipes, destruindo muros e imóveis, desse modo é imprescindível alargar o diâmetro dos bueiros e limpa-los para que tais fatos catastróficos não mais ocorram.       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01 - Sejam procedidos o alargamento e limpeza dos bueiros situado à Rua Luciana Maria Machado, em frente ao número 214, no Distrito Industrial I, CEP 14808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0:00Z</dcterms:created>
  <dc:creator>hm</dc:creator>
  <dc:description/>
  <cp:keywords/>
  <dc:language>en-US</dc:language>
  <cp:lastModifiedBy>Erlei Fortunato Cerni Baú</cp:lastModifiedBy>
  <cp:lastPrinted>2017-01-09T15:17:00Z</cp:lastPrinted>
  <dcterms:modified xsi:type="dcterms:W3CDTF">2017-01-25T15:30:00Z</dcterms:modified>
  <cp:revision>2</cp:revision>
  <dc:subject/>
  <dc:title>CÂMARA MUNICIPAL DE ARARAQUARA</dc:title>
</cp:coreProperties>
</file>