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384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o recapeamento na Av. Antônio Orlando em toda a sua extensão até a linha do trem, no Jd. Brasília desta cidad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Por ser  corredor do transporte coletivo que dá acesso a vários bairros,  a sua manutenção desafogaria a Av. estrada de ferro, pois os motoristas voltariam a trafegar , na referida Avenida que encontra-se intransitável, no moment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24 de Janeiro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2 Av. Antonio Orland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15:00Z</dcterms:created>
  <dc:creator>hm</dc:creator>
  <dc:description/>
  <cp:keywords/>
  <dc:language>en-US</dc:language>
  <cp:lastModifiedBy>Erlei Fortunato Cerni Baú</cp:lastModifiedBy>
  <cp:lastPrinted>2017-01-24T11:29:00Z</cp:lastPrinted>
  <dcterms:modified xsi:type="dcterms:W3CDTF">2017-01-24T15:15:00Z</dcterms:modified>
  <cp:revision>2</cp:revision>
  <dc:subject/>
  <dc:title>CÂMARA MUNICIPAL DE ARARAQUARA</dc:title>
</cp:coreProperties>
</file>