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383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dson H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a capinação do campo de futebol existente no final da Avenida Dílson Domingos Funaro, ou seja a Avenida principal na entrada do bairro ,Jd. das Hortênsias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Sendo um local de lazer para a população do bairro, que devido ao mato alto, encontra-se sem condições de ser utilizad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24 de Janeiro 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EDSON HEL  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3 capinação campo de futebol hortênsia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14:00Z</dcterms:created>
  <dc:creator>hm</dc:creator>
  <dc:description/>
  <cp:keywords/>
  <dc:language>en-US</dc:language>
  <cp:lastModifiedBy>Erlei Fortunato Cerni Baú</cp:lastModifiedBy>
  <cp:lastPrinted>2017-01-24T11:58:00Z</cp:lastPrinted>
  <dcterms:modified xsi:type="dcterms:W3CDTF">2017-01-24T15:14:00Z</dcterms:modified>
  <cp:revision>2</cp:revision>
  <dc:subject/>
  <dc:title>CÂMARA MUNICIPAL DE ARARAQUARA</dc:title>
</cp:coreProperties>
</file>