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5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o o reparo do telhado do PSF do Jd. Cruzeiro do Sul, desta cidade ,  que devido a problemas de estrutura as calhas se entopem, não dando vazão para as aguas das chuvas causando alagamento na unidade, inclusive no passado dia 12,  queimou o compressor utilizado para inalação. </w:t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Araraquara,20 de janeiro 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1/ reparação telhado PSF jd.Cruzeiro do Su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53:00Z</dcterms:created>
  <dc:creator>hm</dc:creator>
  <dc:description/>
  <cp:keywords/>
  <dc:language>en-US</dc:language>
  <cp:lastModifiedBy>Cristiane  Barreto Ferraz</cp:lastModifiedBy>
  <cp:lastPrinted>2017-01-20T16:42:00Z</cp:lastPrinted>
  <dcterms:modified xsi:type="dcterms:W3CDTF">2017-01-23T14:17:00Z</dcterms:modified>
  <cp:revision>5</cp:revision>
  <dc:subject/>
  <dc:title>CÂMARA MUNICIPAL DE ARARAQUARA</dc:title>
</cp:coreProperties>
</file>