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343/17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Edson Hel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que seja procedido reparo da pavimentação asfáltica na Av. Paulo Geraldo de Mori,   altura do nº 716 , no bairro Jd. Cruzeiro do Sul II , desta cidade , que  devido as chuvas formou-se um grande buraco, pondo em risco os veículos que por ali trafegam, inclusive a parada do ônibus coletivo  conforme foto em anexo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19 de Janeiro  de 2017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 xml:space="preserve">EDSON HEL  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sm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009/R. Av.Paulo Geraldo de Mor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8:57:00Z</dcterms:created>
  <dc:creator>hm</dc:creator>
  <dc:description/>
  <cp:keywords/>
  <dc:language>en-US</dc:language>
  <cp:lastModifiedBy>Cristiane  Barreto Ferraz</cp:lastModifiedBy>
  <cp:lastPrinted>2017-01-16T11:32:00Z</cp:lastPrinted>
  <dcterms:modified xsi:type="dcterms:W3CDTF">2017-01-20T17:42:00Z</dcterms:modified>
  <cp:revision>5</cp:revision>
  <dc:subject/>
  <dc:title>CÂMARA MUNICIPAL DE ARARAQUARA</dc:title>
</cp:coreProperties>
</file>