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00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01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bCs/>
          <w:sz w:val="24"/>
          <w:szCs w:val="24"/>
        </w:rPr>
        <w:t>VEREAD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Rua Fernando Mário Zurlian Ruiz a via pública da sede do Município conhecida como “Avenida 01 – Lado B”, do loteamento denominado Atlanta, com início na Avenida Governador Orestes Quércia e término na divisa dos Irmãos Sorb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 da Câmara Municipal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a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286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20T13:09:00Z</cp:lastPrinted>
  <dcterms:modified xsi:type="dcterms:W3CDTF">2017-01-27T16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