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044/17, pretende o Vereador José Carlos Porsani, que fique constando nos anais desta Casa de Leis, a matéria publicada no </w:t>
      </w:r>
      <w:r>
        <w:rPr>
          <w:rFonts w:cs="Arial" w:ascii="Arial" w:hAnsi="Arial"/>
          <w:i/>
          <w:sz w:val="24"/>
          <w:szCs w:val="24"/>
        </w:rPr>
        <w:t>Jornal “O Imparcial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13 de janeiro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 05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“ Fecomércio SP e Sindicatos filiados se reúnem com Governador Geraldo Alckmin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7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19T17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