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Avenida Dom Carlos Carmelo, é uma via de acesso há vários bairros e condomínios fechados em nossa cidade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es bairros vêm a cada dia crescendo, e é notório o grande número de comércio que estão sendo instalados no local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isso o fluxo de veículos é intens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em toda sua extensão nenhum obstáculo redutor de velocidade e nem mesmo alguma sinalização que iniba o motorista quanto ao excesso de velocidade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Trânsito e Transportes no sentido de que providencie com urgência estudos para a melhoria do trânsito no referido local, bem como também para que possa dar mais segurança aos pedestres que transitam pelo local. Esclareço assim que estivemos no local e pudemos constatar que a instalação de um redutor de velocidade irá dar mais segurança a todos que trafegam pel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 redutor de velocidade – carlos carmel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7:00Z</dcterms:created>
  <dc:creator>hm</dc:creator>
  <dc:description/>
  <cp:keywords/>
  <dc:language>en-US</dc:language>
  <cp:lastModifiedBy>Cristiane  Barreto Ferraz</cp:lastModifiedBy>
  <cp:lastPrinted>2017-01-18T14:36:00Z</cp:lastPrinted>
  <dcterms:modified xsi:type="dcterms:W3CDTF">2017-01-19T18:14:00Z</dcterms:modified>
  <cp:revision>7</cp:revision>
  <dc:subject/>
  <dc:title>CÂMARA MUNICIPAL DE ARARAQUARA</dc:title>
</cp:coreProperties>
</file>