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4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MAGAL VERR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de Trânsito e Transportes, no sentido de que seja implantado vaga de idoso, Deficientes Físicos e estacionamento de Faixa Branca que estipula máximo de 15 minutos com pisca alerta acionado e proibido motocicletas pintura e sinalização de estacionamento de motos na Avenida Barroso entre as ruas Voluntários da Pátria e Carlos Gomes no Bairro Centro, desta cidad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MAGAL VERRI</w:t>
      </w:r>
    </w:p>
    <w:p>
      <w:pPr>
        <w:pStyle w:val="Heading3"/>
        <w:ind w:left="0" w:right="-567" w:hanging="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Vereador</w:t>
      </w:r>
      <w:r>
        <w:rPr>
          <w:b w:val="false"/>
          <w:sz w:val="28"/>
          <w:szCs w:val="28"/>
          <w:lang w:val="pt-BR"/>
        </w:rPr>
        <w:t xml:space="preserve"> PMDB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e (016) 3301-0616 (016) – FAX 3301-06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a São Bento, 887 SALA 15 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  <w:szCs w:val="24"/>
          </w:rPr>
          <w:t>www.camara-arq.sp.gov.br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agalverri@camara-arq.sp.gov.br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1:00Z</dcterms:created>
  <dc:creator>Câmara Municipal de Araraquara</dc:creator>
  <dc:description/>
  <cp:keywords/>
  <dc:language>en-US</dc:language>
  <cp:lastModifiedBy>Cristiane  Barreto Ferraz</cp:lastModifiedBy>
  <cp:lastPrinted>2016-04-19T14:51:00Z</cp:lastPrinted>
  <dcterms:modified xsi:type="dcterms:W3CDTF">2017-01-19T17:00:00Z</dcterms:modified>
  <cp:revision>11</cp:revision>
  <dc:subject/>
  <dc:title>CÂMARA MUNICIPAL DE ARARAQUARA</dc:title>
</cp:coreProperties>
</file>