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021/17, pretende o Vereador José Carlos Porsani, que fique constando nos anais desta Casa de Leis, a matéria publicada 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i/>
          <w:sz w:val="22"/>
          <w:szCs w:val="22"/>
        </w:rPr>
        <w:t>Catálogo de Práticas e Entrevistadores Finalistas do Prêmio Rosani Cunha de Desenvolvimento Social, Edição Especial 2016: Cadastro Único para Programas Sociais do Governo Feder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de janeiro de 201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3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1-18T16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